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015-2016</w:t>
      </w:r>
      <w:r>
        <w:rPr>
          <w:rFonts w:ascii="黑体;SimHei" w:hAnsi="黑体;SimHei" w:cs="Arial" w:eastAsia="黑体;SimHei"/>
          <w:sz w:val="28"/>
          <w:szCs w:val="28"/>
        </w:rPr>
        <w:t>学年第二学期任课教师指定需统购教材的选修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9"/>
        <w:gridCol w:w="2860"/>
        <w:gridCol w:w="4182"/>
        <w:gridCol w:w="2094"/>
        <w:gridCol w:w="2935"/>
        <w:gridCol w:w="1259"/>
        <w:gridCol w:w="1060"/>
      </w:tblGrid>
      <w:tr>
        <w:trPr>
          <w:tblHeader w:val="true"/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年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专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</w:rPr>
              <w:t>教材名称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/>
                <w:b/>
              </w:rPr>
              <w:t>含版次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课程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</w:rPr>
            </w:pPr>
            <w:r>
              <w:rPr>
                <w:rFonts w:ascii="Arial" w:hAnsi="Arial"/>
                <w:b/>
                <w:w w:val="80"/>
              </w:rPr>
              <w:t>课程班容量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金融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量经济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新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人民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量经济学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金融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解读中国经济指标：在数字中锁定投资机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经济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宏观经济指标解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财政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量经济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新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人民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量经济学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财政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解读中国经济指标：在数字中锁定投资机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经济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宏观经济指标解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税收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量经济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新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人民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量经济学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税收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解读中国经济指标：在数字中锁定投资机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经济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宏观经济指标解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网络经济与金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案例分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化学工业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案例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运营管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案例分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化学工业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案例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运营管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企业资源计划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ERP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/>
              </w:rPr>
              <w:t>教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P</w:t>
            </w:r>
            <w:r>
              <w:rPr>
                <w:rFonts w:ascii="Arial" w:hAnsi="Arial"/>
              </w:rPr>
              <w:t>原理与应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商管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领导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全球版原书第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机械工业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领导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程管理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工商项目管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投资项目评估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项目评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算机科学与技术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id</w:t>
            </w:r>
            <w:r>
              <w:rPr>
                <w:rFonts w:ascii="Arial" w:hAnsi="Arial"/>
              </w:rPr>
              <w:t>应用程序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手机软件开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软件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id</w:t>
            </w:r>
            <w:r>
              <w:rPr>
                <w:rFonts w:ascii="Arial" w:hAnsi="Arial"/>
              </w:rPr>
              <w:t>应用程序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手机软件开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信息与计算科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id</w:t>
            </w:r>
            <w:r>
              <w:rPr>
                <w:rFonts w:ascii="Arial" w:hAnsi="Arial"/>
              </w:rPr>
              <w:t>应用程序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手机软件开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土木工程</w:t>
            </w: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道路桥梁方向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程项目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武汉理工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建筑工程施工组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程管理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房建工程项目管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道路桥梁工程施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重庆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道路桥梁工程施工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环境科学与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植物生物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高等教育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植物生物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法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合同法教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三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中国人民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合同法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商管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厦门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商务概论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物流管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物流成本管理与控制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子工业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物流成本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信息与计算科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数学模型与竞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华中师范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数学建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给排水科学与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材料力学Ⅰ全程学习指导与习题精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东南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程力学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给排水科学与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简明理论力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高等教育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工程力学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给排水科学与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水泵及水泵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机械工业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水泵与水泵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计算机科学与技术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图形图像处理应用教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hop</w:t>
            </w:r>
            <w:r>
              <w:rPr>
                <w:rFonts w:ascii="Arial" w:hAnsi="Arial"/>
              </w:rPr>
              <w:t>数字图像处理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软件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图形图像处理应用教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hop</w:t>
            </w:r>
            <w:r>
              <w:rPr>
                <w:rFonts w:ascii="Arial" w:hAnsi="Arial"/>
              </w:rPr>
              <w:t>数字图像处理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物联网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图形图像处理应用教程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>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清华大学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hop</w:t>
            </w:r>
            <w:r>
              <w:rPr>
                <w:rFonts w:ascii="Arial" w:hAnsi="Arial"/>
              </w:rPr>
              <w:t>数字图像处理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给排水科学与工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普通化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/>
              </w:rPr>
              <w:t>第六版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高等教育出版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普通化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专业选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3:00Z</dcterms:created>
  <dc:creator>家萓</dc:creator>
  <dc:description/>
  <cp:keywords/>
  <dc:language>en-US</dc:language>
  <cp:lastModifiedBy>陈景聪</cp:lastModifiedBy>
  <dcterms:modified xsi:type="dcterms:W3CDTF">2016-01-12T02:23:00Z</dcterms:modified>
  <cp:revision>2</cp:revision>
  <dc:subject/>
  <dc:title/>
</cp:coreProperties>
</file>